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50920049177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жерина Ивана Борис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 xml:space="preserve">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 xml:space="preserve">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, 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рожерин И.Б., 10.12.2024 года в *, будучи привлеченным 27.09.2024 года к административной ответственности по ч.2 ст.12.9 КоАП РФ на основании постановления № 18810586240927043284 старшего инспектора по ИАЗ ЦАФАП в ОДД ГИБДД УМВД России  по ХМ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жерин И.Б. в судебное заседание не явился, извещен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7.2025 года, из которого следует, что Прожерин И.Б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2 ст.12.9 КоАП РФ от 27.09.2024 года, которое вступило в законную силу 09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вещением № И000073870 от 10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7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рожерина И.Б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рожерина Ивана Борис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50252014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